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3"/>
        <w:gridCol w:w="7833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comma 2 lett. b) del D.L. 76/2020 e s.m.i. per l’esecuzione dei lavori identificati come “INTERVENTI PER LA RIQUALIFICAZIONE SOCIALE E CULTURALE DELLE AREE URBANE DEGRADATE”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 G21G18000110001 CIG 9489254C1D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 w:before="120" w:after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come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43356248"/>
      <w:bookmarkStart w:id="1" w:name="__Fieldmark__5_12433562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43356248"/>
      <w:bookmarkStart w:id="3" w:name="__Fieldmark__6_12433562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43356248"/>
      <w:bookmarkStart w:id="5" w:name="__Fieldmark__7_12433562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43356248"/>
      <w:bookmarkStart w:id="7" w:name="__Fieldmark__8_12433562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43356248"/>
      <w:bookmarkStart w:id="9" w:name="__Fieldmark__9_12433562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43356248"/>
      <w:bookmarkStart w:id="11" w:name="__Fieldmark__10_12433562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43356248"/>
      <w:bookmarkStart w:id="13" w:name="__Fieldmark__11_12433562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43356248"/>
      <w:bookmarkStart w:id="15" w:name="__Fieldmark__12_12433562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43356248"/>
      <w:bookmarkStart w:id="17" w:name="__Fieldmark__13_12433562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43356248"/>
      <w:bookmarkStart w:id="19" w:name="__Fieldmark__17_12433562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43356248"/>
      <w:bookmarkStart w:id="21" w:name="__Fieldmark__18_12433562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43356248"/>
      <w:bookmarkStart w:id="23" w:name="__Fieldmark__19_12433562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43356248"/>
      <w:bookmarkStart w:id="25" w:name="__Fieldmark__20_12433562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43356248"/>
      <w:bookmarkStart w:id="27" w:name="__Fieldmark__24_124335624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43356248"/>
      <w:bookmarkStart w:id="29" w:name="__Fieldmark__25_124335624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43356248"/>
      <w:bookmarkStart w:id="31" w:name="__Fieldmark__26_124335624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243356248"/>
      <w:bookmarkStart w:id="33" w:name="__Fieldmark__27_124335624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in possesso di attestazione di qualificazione (SOA), ai sensi dell’art. 60 del DPR 207/2010 e art. 84 del D.lgs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243356248"/>
      <w:bookmarkStart w:id="35" w:name="__Fieldmark__28_124335624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243356248"/>
      <w:bookmarkStart w:id="37" w:name="__Fieldmark__29_124335624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243356248"/>
      <w:bookmarkStart w:id="39" w:name="__Fieldmark__30_124335624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1243356248"/>
      <w:bookmarkStart w:id="41" w:name="__Fieldmark__31_124335624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stitui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2_1243356248"/>
      <w:bookmarkStart w:id="43" w:name="__Fieldmark__32_124335624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à costi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3_1243356248"/>
      <w:bookmarkStart w:id="45" w:name="__Fieldmark__33_124335624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in possesso delle abilitazioni di cui al DM 37/2008 e s.m.i. art. 1 comma 2 lett. a), b), d), e) e g)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4_1243356248"/>
      <w:bookmarkStart w:id="47" w:name="__Fieldmark__34_124335624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5_1243356248"/>
      <w:bookmarkStart w:id="49" w:name="__Fieldmark__35_124335624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6_1243356248"/>
      <w:bookmarkStart w:id="51" w:name="__Fieldmark__36_124335624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7_1243356248"/>
      <w:bookmarkStart w:id="53" w:name="__Fieldmark__37_124335624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stitui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8_1243356248"/>
      <w:bookmarkStart w:id="55" w:name="__Fieldmark__38_124335624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1134" w:hanging="113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9_1243356248"/>
      <w:bookmarkStart w:id="57" w:name="__Fieldmark__39_124335624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in possesso dell’iscrizione all’Albo Nazionale Gestori Ambientali per la Categoria 2-bis, ai sensi del D.M. Ambiente 05.02.2004, della delibera 30.03.2004 n. 1 del Comitato Nazionale dell’Albo Nazionale Gestori Ambientali e del D.M. Ambiente 03.06.2014, n. 120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0_1243356248"/>
      <w:bookmarkStart w:id="59" w:name="__Fieldmark__40_124335624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trike/>
          <w:highlight w:val="red"/>
          <w:rFonts w:cs="Arial" w:ascii="Arial" w:hAnsi="Arial"/>
        </w:rPr>
        <w:instrText xml:space="preserve"> FORMCHECKBOX </w:instrText>
      </w:r>
      <w:r>
        <w:rPr>
          <w:strike/>
          <w:highlight w:val="red"/>
          <w:rFonts w:cs="Arial" w:ascii="Arial" w:hAnsi="Arial"/>
        </w:rPr>
        <w:fldChar w:fldCharType="separate"/>
      </w:r>
      <w:bookmarkStart w:id="60" w:name="__Fieldmark__41_1243356248"/>
      <w:bookmarkStart w:id="61" w:name="__Fieldmark__41_1243356248"/>
      <w:bookmarkEnd w:id="61"/>
      <w:r>
        <w:rPr>
          <w:rFonts w:cs="Arial" w:ascii="Arial" w:hAnsi="Arial"/>
          <w:strike/>
          <w:highlight w:val="red"/>
        </w:rPr>
      </w:r>
      <w:r>
        <w:rPr>
          <w:strike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trike/>
          <w:highlight w:val="red"/>
        </w:rPr>
        <w:t xml:space="preserve"> tramite avvaliment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2_1243356248"/>
      <w:bookmarkStart w:id="63" w:name="__Fieldmark__42_124335624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3_1243356248"/>
      <w:bookmarkStart w:id="65" w:name="__Fieldmark__43_124335624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stitui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4_1243356248"/>
      <w:bookmarkStart w:id="67" w:name="__Fieldmark__44_124335624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à costi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Arial" w:ascii="Arial" w:hAnsi="Arial"/>
          <w:i/>
        </w:rPr>
        <w:t>di essere consapevole che l’aggiudicatario della procedura di gara sarà tenuto a garantire per l’intera durata dei lavori la reperibilità del direttore tecnico di cantiere entro 30 minuti dalla chiamata telefonica effettuata dal RuP o dal D.L. o dal CSE o dalle Autorità preposte al controllo della sicurezza in cantiere per meglio assicurare il rispetto di quanto previsto dall’art. 105 comma 17 del D.Lgs 50/2016 e che, a tal uopo, l’appaltatore, prima della stipula del contratto, dovrà fornire le generalità del direttore tecnico di cantiere (nome, cognome, codice fiscale, ecc.), la documentazione idonea a dimostrare il tipo di rapporto intercorrente con quest’ultimo nonché il domicilio del medesimo e la documentazione adeguata a dimostrarne la concretezza quale, a titolo esemplificativo ma non esaustivo, il contratto di affitto di un appartamento, debitamente registrato, nonché il percorso stradale/autostradale tra il domicilio ed il cantiere elaborato con GoogleMaps che dimostri la effettiva possibilità di percorrenza entro 30 minut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lang w:val="it-IT"/>
        </w:rPr>
        <w:tab/>
        <w:t>F.to digitalmente</w:t>
      </w:r>
    </w:p>
    <w:p>
      <w:pPr>
        <w:pStyle w:val="Sche4"/>
        <w:tabs>
          <w:tab w:val="clear" w:pos="709"/>
          <w:tab w:val="center" w:pos="6804" w:leader="none"/>
        </w:tabs>
        <w:spacing w:before="120" w:after="0"/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left" w:pos="709" w:leader="none"/>
        </w:tabs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36:00Z</dcterms:created>
  <dc:creator>EDk Editore</dc:creator>
  <dc:description/>
  <cp:keywords/>
  <dc:language>en-US</dc:language>
  <cp:lastModifiedBy>Angelo Di Gennaro</cp:lastModifiedBy>
  <cp:lastPrinted>2011-03-14T14:33:00Z</cp:lastPrinted>
  <dcterms:modified xsi:type="dcterms:W3CDTF">2022-11-17T14:31:00Z</dcterms:modified>
  <cp:revision>27</cp:revision>
  <dc:subject/>
  <dc:title>COMUNE DI ______________________________</dc:title>
</cp:coreProperties>
</file>